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юрид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color w:val="000000"/>
        </w:rPr>
        <w:t>5В030100-</w:t>
      </w:r>
      <w:r>
        <w:rPr>
          <w:b/>
        </w:rPr>
        <w:t>Юриспруденция»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color w:val="000000"/>
        </w:rPr>
        <w:t>5В030400-</w:t>
      </w:r>
      <w:r>
        <w:rPr>
          <w:b/>
        </w:rPr>
        <w:t>Таможенн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Валютное право</w:t>
      </w:r>
      <w:r>
        <w:rPr>
          <w:b/>
        </w:rPr>
        <w:t xml:space="preserve">» </w:t>
      </w:r>
    </w:p>
    <w:p>
      <w:pPr>
        <w:pStyle w:val="Normal"/>
        <w:jc w:val="center"/>
        <w:rPr>
          <w:color w:val="FF0000"/>
        </w:rPr>
      </w:pPr>
      <w:r>
        <w:rPr/>
        <w:t>3 курс, р/о, 6 семестр весенний,</w:t>
      </w:r>
      <w:r>
        <w:rPr>
          <w:color w:val="FF0000"/>
        </w:rPr>
        <w:t xml:space="preserve"> </w:t>
      </w:r>
      <w:r>
        <w:rPr/>
        <w:t xml:space="preserve">3 кредит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</w:rPr>
        <w:t>Айдарханова К.Н.</w:t>
      </w:r>
      <w:r>
        <w:rPr>
          <w:b/>
          <w:lang w:val="kk-KZ"/>
        </w:rPr>
        <w:t>, к.ю.н., доцент, лектор.</w:t>
      </w:r>
    </w:p>
    <w:p>
      <w:pPr>
        <w:pStyle w:val="Normal"/>
        <w:rPr/>
      </w:pPr>
      <w:r>
        <w:rPr>
          <w:b/>
        </w:rPr>
        <w:t xml:space="preserve">Телефон: раб. тел    377-33-34  (1257)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aidarkhanova</w:t>
      </w:r>
      <w:r>
        <w:rPr>
          <w:b/>
        </w:rPr>
        <w:t>_</w:t>
      </w:r>
      <w:r>
        <w:rPr>
          <w:b/>
          <w:lang w:val="en-US"/>
        </w:rPr>
        <w:t>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каб.: </w:t>
      </w:r>
      <w:r>
        <w:rPr>
          <w:b/>
          <w:lang w:val="kk-KZ"/>
        </w:rPr>
        <w:t xml:space="preserve">юридический факультет </w:t>
      </w:r>
      <w:r>
        <w:rPr>
          <w:b/>
        </w:rPr>
        <w:t>3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 (практические, семинарские, лабораторные занятия):  </w:t>
      </w:r>
    </w:p>
    <w:p>
      <w:pPr>
        <w:pStyle w:val="Normal"/>
        <w:rPr>
          <w:b/>
          <w:b/>
        </w:rPr>
      </w:pPr>
      <w:r>
        <w:rPr>
          <w:b/>
        </w:rPr>
        <w:t>Телефон: раб.тел: 377-33-36 (1257)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color w:val="943634"/>
        </w:rPr>
        <w:t xml:space="preserve"> </w:t>
      </w:r>
    </w:p>
    <w:p>
      <w:pPr>
        <w:pStyle w:val="Normal"/>
        <w:rPr/>
      </w:pPr>
      <w:r>
        <w:rPr>
          <w:b/>
        </w:rPr>
        <w:t xml:space="preserve">каб.: </w:t>
      </w:r>
      <w:r>
        <w:rPr>
          <w:b/>
          <w:lang w:val="kk-KZ"/>
        </w:rPr>
        <w:t xml:space="preserve">юридический факультет </w:t>
      </w:r>
      <w:r>
        <w:rPr>
          <w:b/>
        </w:rPr>
        <w:t>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ю изучения дисциплины </w:t>
      </w:r>
      <w:r>
        <w:rPr/>
        <w:t>является изучение студентами основных институтов валютного права в полном соответствии с внутренней структурой валютного законодательства; усвоение теоретических основ правового регулирования валютных отношений, системы валютного контроля, валютной политики, валютного рынка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b/>
        </w:rPr>
        <w:t xml:space="preserve">Задачи: </w:t>
      </w:r>
      <w:r>
        <w:rPr/>
        <w:t>ознакомление студентов с основными понятиями валютных отношений, существующими теоретическими исследованиями и актуальными проблемами правового регулирования валютных отношений; изучение действующего валютного законодательства и его функций в системе различных общественных отношений в валютной сфере; выявление основных проблем правового регулирования валютных отношений и путей их решения на основе изучения законодательства РК и зарубежного опыта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>
          <w:b/>
          <w:color w:val="FF0000"/>
        </w:rPr>
        <w:t xml:space="preserve"> </w:t>
      </w:r>
      <w:r>
        <w:rPr/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rmal"/>
        <w:jc w:val="both"/>
        <w:rPr/>
      </w:pPr>
      <w:r>
        <w:rPr/>
        <w:t xml:space="preserve">В результате изучения данной дисциплины студенты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лжны знать: </w:t>
      </w:r>
      <w:r>
        <w:rPr/>
        <w:t>основные понятия курса, понятие, содержание и историю валютного права и валютного законодательства, цели и задачи деятельности органов валютного регулирования, органов и агентов валютного контроля; основные положения действующего валютного законодательства и международных нормативных правовых актов в области валютного регулир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лжны уметь: </w:t>
      </w:r>
      <w:r>
        <w:rPr/>
        <w:t xml:space="preserve">Студенты должны уметь работать с валютным законодательством, применять его на практике; разбираться в проводимой государством валютной политик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ладеть навыками: </w:t>
      </w:r>
      <w:r>
        <w:rPr/>
        <w:t>применения научных методов познания для решения задач в области применения валютного законодательств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государства и права; Конституционное право; Административное право; Гражданское право; Финансовое право; Налоговое право.</w:t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  <w:r>
        <w:rPr>
          <w:b/>
        </w:rPr>
        <w:t xml:space="preserve"> </w:t>
      </w:r>
      <w:r>
        <w:rPr>
          <w:bCs/>
          <w:sz w:val="24"/>
          <w:szCs w:val="24"/>
        </w:rPr>
        <w:t>Предпринимательское право, Правовое регулирование ВЭД, Международное таможенное право и др.</w:t>
      </w:r>
    </w:p>
    <w:p>
      <w:pPr>
        <w:pStyle w:val="Normal"/>
        <w:ind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Основные понятия и общая характеристика валютных отношен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/>
              <w:t>Основные понятия и общая характеристика валют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Валютное право в системе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Валютное право в системе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НПА, регулирующие валютные отношения. 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Форма сдач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енная </w:t>
            </w:r>
          </w:p>
          <w:p>
            <w:pPr>
              <w:pStyle w:val="Style13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>Правовые основы валютного регулирования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Правовые основы валю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положение НацБанка как органа валютного регулирования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Форма сдач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Правовые основы валютн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Правовые основы валютного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Составить таблицу: Формы, методы, органы ваютного контроля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Форма сдач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                   </w:t>
            </w:r>
            <w:r>
              <w:rPr>
                <w:b/>
                <w:caps/>
                <w:lang w:val="en-US"/>
              </w:rPr>
              <w:t xml:space="preserve">MiDL TERM                  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lang w:val="en-US"/>
              </w:rPr>
              <w:t xml:space="preserve">                                                                              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5. Валютные операции. Виды валютн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Валютные операции. Виды валютн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6. </w:t>
            </w:r>
            <w:r>
              <w:rPr>
                <w:bCs/>
              </w:rPr>
              <w:t>Порядок проведения валютн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орядок проведения валютн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4. Классификация валютных операций </w:t>
            </w:r>
          </w:p>
          <w:p>
            <w:pPr>
              <w:pStyle w:val="Style13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7. Ответственность за нарушение валютного законодательства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Ответственность за нарушение валютного законодательства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 xml:space="preserve">СРСП 5. </w:t>
            </w:r>
            <w:r>
              <w:rPr>
                <w:bCs/>
                <w:color w:val="000000"/>
              </w:rPr>
              <w:t xml:space="preserve">Проблемы привлечения к ответственности за нарушение валютного законодательст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Форма сдачи: Письмен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8. Международные валютные отнош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>. Международные валютны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СП 6. Правовое положение, цели и деятельность МВФ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а сдачи - Презентац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9. участие Казахстана в международных валютно-кредитных организац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rStyle w:val="6"/>
                <w:bCs/>
                <w:lang w:val="ru-RU"/>
              </w:rPr>
              <w:t xml:space="preserve"> </w:t>
            </w:r>
            <w:r>
              <w:rPr/>
              <w:t xml:space="preserve"> Участие Казахстана в международных валютно-кредит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 Политика Казастана в международных валютно-кредитных организация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 сдачи: Рефе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rStyle w:val="PageNumber"/>
          <w:b/>
        </w:rPr>
        <w:t>А) 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ституция Республики Казахстан от 30 августа 1995 г. (с изменениями и дополнениями </w:t>
      </w:r>
      <w:r>
        <w:rPr>
          <w:color w:val="000000"/>
        </w:rPr>
        <w:t>от 7 октября 1998 года</w:t>
      </w:r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Закон Республики Казахстан «О валютном регулировании и валютном контроле» от 13 июня 200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Закон Республики Казахстан “О Национальном Банке Республики Казахстан” от 30 марта 1995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Закон Республики Казахстан “О банках и банковской деятельности в Республике Казахстан” от 31 августа 199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равила проведения валютных операций в Республики Казахстан, утвержденные постановлением Правления Национального Банка Республики Казахстан от 20 апреля 2001 г. (с изменениями и дополнения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Инструкция об организации обменных операций с наличной иностранной валютой в Республике Казахстан, утвержденная постановлением Правления Национального Банка Республики Казахстан от 25 июля 1997 г. (с изменениями и дополнения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Инструкция об организации экспортно-импортного валютного контроля в Республике Казахстан, утвержденная постановлением Правления Национального Банка Республики Казахстан от 5 декабря 199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Айдарханова К.Н. Валютное право РК: Учебное пособие. – Алматы: </w:t>
      </w:r>
      <w:r>
        <w:rPr>
          <w:color w:val="000000"/>
          <w:lang w:val="kk-KZ"/>
        </w:rPr>
        <w:t>Жеті Жарғы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Дорофеев, Б.Ю., Земцов Н.Н., Пушин В.А. Валютное право России: Учебное пособие. – М.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Международные валютно-кредитные и финансовые отношения /Под ред. Л.Н. Красавиной. – М., 200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Основы международных валютно-финансовых и кредитных отношений: Учебник. – М.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аговицын А.Г. Валютная политика. – М., 200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) Дополнительная 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>Рахимжанов А.Т. Валютное регулирование в Республике Казахстан и международно-правовые аспекты //Право и государство, 2008, № 1. С. 35-40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Сапожников Н.В. Валютные операции коммерческих банков: правовое регулирование: Практическое пособие. – М., 200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Степанян М.Г. Правовое регулирование валютной ответственности //Банковское право, 2008, № 2. С. 47-4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 xml:space="preserve">Федоров М.В. Валюта, валютные системы и валютные курсы /Под ред. Ю.Г. Ермолаева. - М., </w:t>
      </w:r>
      <w:r>
        <w:rPr>
          <w:sz w:val="24"/>
          <w:lang w:val="en-US"/>
        </w:rPr>
        <w:t>200</w:t>
      </w:r>
      <w:r>
        <w:rPr>
          <w:sz w:val="24"/>
        </w:rPr>
        <w:t>5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Худяков А.И. Финансовое право Республики Казахстан. Общая часть. – Алматы, 200</w:t>
      </w:r>
      <w:r>
        <w:rPr>
          <w:sz w:val="24"/>
          <w:lang w:val="en-US"/>
        </w:rPr>
        <w:t>9</w:t>
      </w:r>
      <w:r>
        <w:rPr>
          <w:sz w:val="24"/>
        </w:rPr>
        <w:t>.</w:t>
      </w:r>
    </w:p>
    <w:p>
      <w:pPr>
        <w:pStyle w:val="Normal"/>
        <w:ind w:firstLine="454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Зав.кафедрой                                                 д.ю.н., доцент  Жатканбаева А.Е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 xml:space="preserve">к.ю.н., доцент  </w:t>
      </w:r>
      <w:r>
        <w:rPr>
          <w:b/>
        </w:rPr>
        <w:t>Айдарханова К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Calibri"/>
      <w:smallCaps/>
      <w:color w:val="C0504D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mallCaps/>
      <w:spacing w:val="5"/>
      <w:sz w:val="32"/>
      <w:szCs w:val="32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  <w:lang w:val="en-US" w:bidi="en-US"/>
    </w:rPr>
  </w:style>
  <w:style w:type="character" w:styleId="Style12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1:00Z</dcterms:created>
  <dc:creator>Куляш</dc:creator>
  <dc:description/>
  <cp:keywords/>
  <dc:language>en-US</dc:language>
  <cp:lastModifiedBy>kulyash Aydarkhanova</cp:lastModifiedBy>
  <dcterms:modified xsi:type="dcterms:W3CDTF">2016-01-04T08:51:00Z</dcterms:modified>
  <cp:revision>6</cp:revision>
  <dc:subject/>
  <dc:title>КАЗАХСКИЙ НАЦИОНАЛЬНЫЙ УНИВЕРСИТЕТ им</dc:title>
</cp:coreProperties>
</file>